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во время напряженной интеллекту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 гимнастика выполняется с движениями и без них. Она прекрасно снимает усталость   при напряженной ин</w:t>
        <w:softHyphen/>
        <w:t>теллектуальной деятельности . Эта гимнастика очень пригодится детям в школе, так как помогает снять напряжение в связи со статичностью позы. Разработана гимнастика А. Ковал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состоит из 9 упражнений, которые дети способ</w:t>
        <w:softHyphen/>
        <w:t>ны быстро осв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сидя на ст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раясь то на пятки, то на носки, приподнимать стопы от пола и выполнять ими едва заметные движения наружу и внут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прягая стопы, поджать под себя пальцы, затем рас</w:t>
        <w:softHyphen/>
        <w:t>прям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ягая мышцы плечевого пояса, выполнять едва замет</w:t>
        <w:softHyphen/>
        <w:t>ные движения плечами и лопатками: сведение и разведение, при</w:t>
        <w:softHyphen/>
        <w:t>поднимание и опускание, вращение в одну и другую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рягая и расслабляя мышцы предплечья, сжимать паль</w:t>
        <w:softHyphen/>
        <w:t>цы в кулак и распрямля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прягая мышцы спины, прогнуться в пояснице, свести и развести лоп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тягивание и выпячивание живота; при выпячивании — вдох, при втягивании —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прягая мышцы шеи, выполнять едва заметные движе</w:t>
        <w:softHyphen/>
        <w:t>ния головой-вправо-влево, вперед-назад, по часовой и против часовой стре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Движения глазными яблоками вправо-влево, вверх-вниз, по часовой и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Опираясь ладонями о стол, а пятками — о ножки стула, на</w:t>
        <w:softHyphen/>
        <w:t>прячь и расслабить мышцы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зучивании комплекса каждое упражнение выполняется 2-3 раза, затем ежедневна добавляется по одному повторению. -    Детям достаточно 8-10 повт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обучения, пока мышцы недостаточно послушны, на</w:t>
        <w:softHyphen/>
        <w:t>пряжение их лучше сопровождать едва заметными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нужно научить детей выполнять эти упражнения без дви</w:t>
        <w:softHyphen/>
        <w:t>жений, только напряжением мышц. Напряжение держится 4-5 се</w:t>
        <w:softHyphen/>
        <w:t>кунд (ребенок может считать про себя до 5), а затем следует пол</w:t>
        <w:softHyphen/>
        <w:t>ное расслаб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можно считать законченным, когда ребенок сможет выполнять комплекс совершенно самостоятельно, запомнив пос</w:t>
        <w:softHyphen/>
        <w:t>ледовательность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детей необходимо обязательно найти место этим упражнениям. Мы рекомендуем их для использования в своей ра</w:t>
        <w:softHyphen/>
        <w:t>боте с детьми логопедам, дефекто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ид гимнастики имеет особое значение для развития у детей навыков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01:00Z</dcterms:created>
  <dc:creator>User</dc:creator>
  <dc:description/>
  <cp:keywords/>
  <dc:language>en-US</dc:language>
  <cp:lastModifiedBy>User</cp:lastModifiedBy>
  <dcterms:modified xsi:type="dcterms:W3CDTF">2020-05-10T07:01:00Z</dcterms:modified>
  <cp:revision>1</cp:revision>
  <dc:subject/>
  <dc:title/>
</cp:coreProperties>
</file>